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«Орбита профессионалов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править на электронную почту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fo@vospitatel-god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7 апреля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86"/>
        <w:gridCol w:w="561"/>
        <w:gridCol w:w="733"/>
        <w:gridCol w:w="1077"/>
        <w:gridCol w:w="464"/>
        <w:gridCol w:w="619"/>
        <w:gridCol w:w="900"/>
        <w:gridCol w:w="41"/>
        <w:gridCol w:w="1275"/>
      </w:tblGrid>
      <w:tr>
        <w:trPr>
          <w:trHeight w:val="41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4 - 6 мая 2025 г. 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яющая организация (полное наименование, если есть такая): 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клуба (для представителей клубов)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** и т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к расчету стоимости участия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3-4 местном номере с удобствами в блоке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лата за доп. сутки в 3-4 местном номере с удобствами в блоке  при бронировании всего но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м/4-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цена за номер, без пит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2 местном номере с удобствами в блоке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лата за доп. сут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местном номере с удобствами в блоке при бронировании всего но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цена за номер, без пит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3 местном номере с удобствами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лата за доп. сут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местном номере с удобствами при бронировании всего но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цена за номер, без пит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5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2 местном номере с удобствами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лата за доп. сут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местном номере с удобствами при бронировании всего но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цена за номер, без пит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1 местном номере с удобствами в блоке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лата за доп. сут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живание 1 человека за все дни в 1 местном номере с удобствами, питание, участие в программе, раздаточный матери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лата за доп. сут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ьный вечер 5 ма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адемический театр «Комедии им. Н. П. Акимо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: Невский проспект, д. 5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ктакль «У каждого свои недоста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юбовный роман в 2-актах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стоимость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6 мая (на выбор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автобусная обзорная «Блистательный Санкт-Петербург», продолжительность 4 часа с 9.00 до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автобусная загородная экскурсия в Петергоф (Нижний парк - экскурсия по парку фонтанов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6 часов с 9.30 до 15.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50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ое лицо для оформления договора (оплата от организации):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от юридического лица (организ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организации-плате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от физического лица (участник платит сам за себ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жите ФИО плательщика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росим указывать актуальный адрес почты участника и писать его без ошибок, так как на указанную почту будет направлена ссылка на материалы и фотографии. Хранение материалов в облаке – пол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 (плательщик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будут направлены после получения заяв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размещается на сайт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ospitatel-goda.ru/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spitatel-goda.ru" TargetMode="External"/><Relationship Id="rId3" Type="http://schemas.openxmlformats.org/officeDocument/2006/relationships/hyperlink" Target="https://vospitatel-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9:00Z</dcterms:created>
  <dc:creator>Chef</dc:creator>
  <dc:description/>
  <cp:keywords/>
  <dc:language>en-US</dc:language>
  <cp:lastModifiedBy>Образования Профсоюз</cp:lastModifiedBy>
  <cp:lastPrinted>2024-02-22T09:45:00Z</cp:lastPrinted>
  <dcterms:modified xsi:type="dcterms:W3CDTF">2025-01-30T13:23:00Z</dcterms:modified>
  <cp:revision>25</cp:revision>
  <dc:subject/>
  <dc:title/>
</cp:coreProperties>
</file>